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lm.smipn.topylm.smipn.top/xiazai/54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